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全区“五星级基层党建示范点”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拟表彰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小标宋_GBK" w:hAnsi="方正小标宋_GBK" w:eastAsia="方正仿宋_GBK"/>
          <w:kern w:val="0"/>
          <w:sz w:val="32"/>
          <w:szCs w:val="32"/>
        </w:rPr>
      </w:pPr>
      <w:r>
        <w:rPr>
          <w:rFonts w:eastAsia="方正仿宋_GBK" w:ascii="方正小标宋_GBK" w:hAnsi="方正小标宋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市通州区五接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村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市通州区川姜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双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村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市通州区石港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四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村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市通州区金沙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东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市通州区金沙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南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社区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市通州区金新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民平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市通州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兴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黄金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市通州区先锋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周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村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市通州区二甲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三甲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市通州区东社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香台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市通州区十总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二爻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市通州区刘桥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刘桥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市通州区平潮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九圩港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市通州区兴仁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温桥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江苏综艺集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四方科技集团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尊锐（南通）电子商务有限公司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通州万达广场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共南通圆宏控股集团有限公司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90"/>
          <w:kern w:val="0"/>
          <w:sz w:val="32"/>
          <w:szCs w:val="32"/>
        </w:rPr>
        <w:t>中共国网江苏省电力有限公司南通市通州区供电分公司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南通市通州区市场监督管理局机关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南通市通州区人民检察院机关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南通市通州区财政局机关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南通市通州区教育体育局机关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南通市通州区行政审批局机关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南通市通州自然资源和规划局机关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90"/>
          <w:kern w:val="0"/>
          <w:sz w:val="32"/>
          <w:szCs w:val="32"/>
          <w:lang w:val="en-US" w:eastAsia="zh-CN"/>
        </w:rPr>
        <w:t>中共国家税务总局南通市通州区税务局金沙税务分局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南通市通州区南山湖小学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南通市通州区卫生监督所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南通市通州区西亭镇老干部总支部委员会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排名不分先后）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dgwhite">
    <w:name w:val="mdg_wh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5:00Z</dcterms:created>
  <dc:creator>User</dc:creator>
  <dc:description/>
  <dc:language>en-US</dc:language>
  <cp:lastModifiedBy>苏一恺</cp:lastModifiedBy>
  <cp:lastPrinted>2022-06-22T17:17:00Z</cp:lastPrinted>
  <dcterms:modified xsi:type="dcterms:W3CDTF">2023-06-21T12:27:29Z</dcterms:modified>
  <cp:revision>51</cp:revision>
  <dc:subject/>
  <dc:title>拟表彰第二轮“五星级”基层党建示范点名单（共92个，排名不分先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3C3D13C1948AA9292964B63AEFB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